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allinn, Veskiposti tn 2, 10138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Indrek Lillemäe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koopia lepingu allkirjastaja volikirjast, kui allkirjastamine toimub volituse alusel (vt LISA 2).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ndrek.lillemae@eservice.ee</w:t>
              </w:r>
            </w:hyperlink>
            <w:r>
              <w:rPr>
                <w:rFonts w:cs="Times New Roman" w:ascii="Times New Roman" w:hAnsi="Times New Roman"/>
              </w:rPr>
              <w:t xml:space="preserve"> / 512 3057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ümberehitus</w:t>
            </w:r>
          </w:p>
        </w:tc>
      </w:tr>
      <w:tr>
        <w:trPr>
          <w:trHeight w:val="40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rojekti nimetus ja number: "Voldi 110/15kV alajaama Sojamaa fiid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huliini viimine maakaablisse raudtee ületuskohas, Kastli küla, Tartu vald, Tartu maakond (TC0160)“ / 23_4626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E-Service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number ja kuupäev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4 nr 7.1-2/24/1928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RIIGITEE ANDMED (info Maa-ameti kaardiraken-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22216 Võibla-Erala tee 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79401:005:0034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32681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11843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48403 /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2ad9e39b-5b4b-405d-bba6-b0b76e35779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ala plaan (vt LISA 1)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  <w:r>
              <w:rPr>
                <w:rFonts w:cs="Times New Roman" w:ascii="Times New Roman" w:hAnsi="Times New Roman"/>
              </w:rPr>
              <w:t xml:space="preserve"> (LISA 2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rek.lillemae@eservice.ee" TargetMode="External"/><Relationship Id="rId3" Type="http://schemas.openxmlformats.org/officeDocument/2006/relationships/hyperlink" Target="https://pari.kataster.ee/magic-link/2ad9e39b-5b4b-405d-bba6-b0b76e3577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Indrek Lillemäe</cp:lastModifiedBy>
  <cp:lastPrinted>2020-04-26T16:24:00Z</cp:lastPrinted>
  <dcterms:modified xsi:type="dcterms:W3CDTF">2024-04-08T13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